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淄博一中实验课（实践活动、实训）安全管理制度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/>
      </w:pPr>
      <w:r>
        <w:rPr>
          <w:sz w:val="28"/>
          <w:szCs w:val="28"/>
        </w:rPr>
        <w:t>牢固树立安全第一的责任意识，并且掌握实验课等技术活动有关的安全知识，具备事故处置能力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sz w:val="28"/>
          <w:szCs w:val="28"/>
        </w:rPr>
      </w:pPr>
      <w:r>
        <w:rPr>
          <w:sz w:val="28"/>
          <w:szCs w:val="28"/>
        </w:rPr>
        <w:t>教师对课上易发生安全事故的环节应有全面的了解和掌握。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spacing w:lineRule="exact" w:line="500"/>
        <w:ind w:left="42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每节课应根据授课内容易发生的事故及其危害向学生反复强调，要讲清动作要领，保护措施，并落实到每个学生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0"/>
        <w:rPr>
          <w:sz w:val="28"/>
          <w:szCs w:val="28"/>
        </w:rPr>
      </w:pPr>
      <w:r>
        <w:rPr>
          <w:sz w:val="28"/>
          <w:szCs w:val="28"/>
        </w:rPr>
        <w:t>每节课应根据授课内容认真检查活动场地和器材，消除安全隐患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0"/>
        <w:rPr/>
      </w:pPr>
      <w:r>
        <w:rPr>
          <w:sz w:val="28"/>
          <w:szCs w:val="28"/>
        </w:rPr>
        <w:t>教师应及时通过班主任了解每个学生的状况，授课时从参加项目到训练要求因人而异，特殊情况区别对待，忌一刀切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0"/>
        <w:rPr/>
      </w:pPr>
      <w:r>
        <w:rPr>
          <w:sz w:val="28"/>
          <w:szCs w:val="28"/>
        </w:rPr>
        <w:t>分组分项进行训练考查时，应事先勘察各分组分项的场地，尽量做到互不干扰；划分好小组，落实好小组负责人、安全员；教师加强巡视，给易发事故、危险性大的场所多加指导。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spacing w:lineRule="exact" w:line="500"/>
        <w:ind w:left="42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技术器械由技术教师借还，不得让学生随意借拿摆弄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560"/>
        <w:rPr>
          <w:sz w:val="28"/>
          <w:szCs w:val="28"/>
        </w:rPr>
      </w:pPr>
      <w:r>
        <w:rPr>
          <w:sz w:val="28"/>
          <w:szCs w:val="28"/>
        </w:rPr>
        <w:t>严禁课堂上只有学生而无教师或让学生无组织活动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2:11:00Z</dcterms:created>
  <dc:creator>Administrator</dc:creator>
  <dc:description/>
  <cp:keywords/>
  <dc:language>en-US</dc:language>
  <cp:lastModifiedBy>Administrator</cp:lastModifiedBy>
  <dcterms:modified xsi:type="dcterms:W3CDTF">2022-09-23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