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淄博一中</w:t>
      </w:r>
      <w:r>
        <w:rPr/>
        <w:t>安全隐患排查和整改制度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贯彻“预防为主、保障安全”的校园安全工作方针，切实把安全隐患排查整改落到实处，强化岗位安全责任，确保校园安全，特制定本制度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岗位安全责任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校长为学校安全第一责任人，对本单位安全工作负全面责任；安办主任为直接负责人，协助校长、分管副校长负责安全隐患排查和整改的具体事宜，每一位教职员工严格落实岗位职责中的安全责任要求，确保各种教育教学活动和后勤工作的安全，保证学校和全体师生的安全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全校师生要树立安全第一的思想，强化工作、生活、学习中的安全意识，形成“学校安全，人人有责”的理念。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根据“谁主管谁负责”“谁使用谁负责”原则注意学校校舍、设施、及管理中的安全隐患，发现问题及时向安办报告。情况紧急或其他情况下，也可向学校领导直接报告。安办根据具体情况及时提出整改方案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根据“谁管的人谁负责”原则随时注意学生人身及学生管理中的安全隐患，发现问题及时向教育处报告。教育教处根据具体情况及时整改。不能或无力整改的要及时向分管领导汇报。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定期（开学前，放假后，每月一次）或不定期，对全学校校舍、设施、设备、体育设施、食堂、公寓等进行全面的安全、消防检查，查找隐患，研究整改。每学期对学生生活饮用水源的卫生情况进行一次化验检查；每周开展一次食堂工作检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整改措施落实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的每一位成员均有发现、报告和处置（能力范围内）安全隐患的义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两周必须进行一次安全自查工作。在自查的过程中，如发现问题，要及时以文字形式报告，以便得到及时处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在上级部门检查中存在安全隐患的问题，进行及时整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强门卫人员的管理，每周对出入登记和校园巡查登记情况进行不定期抽查，发现问题，责令及时整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消防隐患排查工作每月不少于一次，有易燃易爆危险化学物品管理的人员要严格按照《中华人民共和国消防法》和教育局的《消防安全管理实施办法》的有关规定加以实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处罚与奖励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严格执行“一票否决”制，主要责任人取消当年度评优评先资格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安全教育及安全责任落实到位，安全隐患排查到位并整改有力，全年未发生安全责任事故和被处罚的处室、班级，学校将予以表彰和奖励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1:00Z</dcterms:created>
  <dc:creator>zbyz</dc:creator>
  <dc:description/>
  <cp:keywords/>
  <dc:language>en-US</dc:language>
  <cp:lastModifiedBy>Administrator</cp:lastModifiedBy>
  <dcterms:modified xsi:type="dcterms:W3CDTF">2021-07-27T06:51:00Z</dcterms:modified>
  <cp:revision>2</cp:revision>
  <dc:subject/>
  <dc:title>淄博一中学校安全隐患排查和整改制度</dc:title>
</cp:coreProperties>
</file>