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淄博一中保卫巡逻人员岗位制度</w:t>
      </w:r>
    </w:p>
    <w:p>
      <w:pPr>
        <w:pStyle w:val="Normal"/>
        <w:ind w:firstLine="234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真履行各项规章制度，坚持原则，认真履行岗位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规定着护卫队员服装，衣着整齐。按时到岗，不擅自替岗，工作时间精力集中，不脱岗不睡岗，不酒后上岗，不做与工作无关的事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白天，晚自习结束至早起床期间（以当季作息时间为准）的开锁门、全面巡逻保卫工作，确保校园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学习掌握巡逻技能知识，工作认真负责，对于学校的重点部位（教学楼、实验楼、财务室、办公楼、图书馆、田径场、宿舍区等）要勤查多转，发现问题及时处理（必要时取得门卫值班人员的协助）。对发现的安全隐患及处理措施作好工作记录。如遇紧急情况第一时间通知分管领导或打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报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协助门卫做好晚自习期间的校园保卫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完成领导交办的其他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安全隐患是动态的，没有发现隐患才是最大的隐患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4:00Z</dcterms:created>
  <dc:creator>zbyz</dc:creator>
  <dc:description/>
  <cp:keywords/>
  <dc:language>en-US</dc:language>
  <cp:lastModifiedBy>Administrator</cp:lastModifiedBy>
  <cp:lastPrinted>2020-09-29T12:43:00Z</cp:lastPrinted>
  <dcterms:modified xsi:type="dcterms:W3CDTF">2022-09-23T02:04:00Z</dcterms:modified>
  <cp:revision>2</cp:revision>
  <dc:subject/>
  <dc:title>淄博一中夜间巡逻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