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313131"/>
          <w:kern w:val="0"/>
          <w:sz w:val="36"/>
          <w:szCs w:val="36"/>
        </w:rPr>
      </w:pPr>
      <w:r>
        <w:rPr>
          <w:rFonts w:cs="宋体;SimSun"/>
          <w:b/>
          <w:bCs/>
          <w:color w:val="313131"/>
          <w:kern w:val="0"/>
          <w:sz w:val="36"/>
          <w:szCs w:val="36"/>
        </w:rPr>
        <w:t>淄博一中电教设施使用制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5"/>
        </w:rPr>
        <w:t>一、学校电教器材由电教人员统一管理和维护。所有器材要做到帐物相符，器材的保管要符合防晒、防潮、防尘、防腐蚀的要求，精密贵重仪器要特殊保管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5"/>
        </w:rPr>
        <w:t>二、使用电教器材，应严格借用手续，按时归还。对固定在教室等场所的大型电教设备，要有专人负责管理。器材借还交接时，双方应仔细检查，明确责任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5"/>
        </w:rPr>
        <w:t>三、新添的电教器材，由管理人员查验后及时凭票记长，登记造册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5"/>
        </w:rPr>
        <w:t>四、使用电教器材要严格按操作规范操作，未经管理人员允许，严禁私自调整，拆卸机器，严禁私改机器内部的各项配置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5"/>
        </w:rPr>
        <w:t>五、设备在正常使用中发生故障或损坏，应及时通知管理人员，以便妥善处理。非易损物的损坏，要查明原因，报告主管领导，提出处理意见，并做好详细记录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5"/>
        </w:rPr>
        <w:t>六、学校电教器材原则上只准用于教学，不得挪作他用。如有特殊情况需经主管领导批准，未经领导批准，而擅自出借器材，追究管理人员责任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5"/>
        </w:rPr>
        <w:t>七、对电教设备要定期保养维护，出现障碍时应及时予以修理，并做好维护，维修记录。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4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4:00Z</dcterms:created>
  <dc:creator>zbyz</dc:creator>
  <dc:description/>
  <cp:keywords/>
  <dc:language>en-US</dc:language>
  <cp:lastModifiedBy>zbyz</cp:lastModifiedBy>
  <dcterms:modified xsi:type="dcterms:W3CDTF">2013-01-09T01:45:00Z</dcterms:modified>
  <cp:revision>2</cp:revision>
  <dc:subject/>
  <dc:title>淄博一中电教设施使用制度</dc:title>
</cp:coreProperties>
</file>