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淄博一中</w:t>
      </w:r>
      <w:r>
        <w:rPr>
          <w:rFonts w:ascii="华文中宋" w:hAnsi="华文中宋" w:cs="华文中宋" w:eastAsia="华文中宋"/>
          <w:bCs/>
          <w:sz w:val="36"/>
          <w:szCs w:val="36"/>
        </w:rPr>
        <w:t>消防安全</w:t>
      </w:r>
      <w:r>
        <w:rPr>
          <w:rFonts w:ascii="华文中宋" w:hAnsi="华文中宋" w:cs="华文中宋" w:eastAsia="华文中宋"/>
          <w:bCs/>
          <w:sz w:val="36"/>
          <w:szCs w:val="36"/>
        </w:rPr>
        <w:t>教育</w:t>
      </w:r>
      <w:r>
        <w:rPr>
          <w:rFonts w:ascii="华文中宋" w:hAnsi="华文中宋" w:cs="华文中宋" w:eastAsia="华文中宋"/>
          <w:bCs/>
          <w:sz w:val="36"/>
          <w:szCs w:val="36"/>
        </w:rPr>
        <w:t>制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加强消防安全工作、保护公共财产、师生的生命及财产安全，把消防安全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工作纳入学校的日常管理工作之中，现特制定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制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全校师生的防火安全教育。按《消防法》的要求，做到人人都有维护消防安全、保护消防设施，预防火灾，报告火警的义务。要做到人人都知道火警报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人人熟知消防自防自救常识和安全逃生技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障校内的各种灭火设施的良好。做到定期检查、维护、保证设备完好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并做好检查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楼安全出口、疏散通道保持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聚集场所不得用耐火等级低的材料装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易燃、易爆的危险实验用品、做到专门存放、由化学实验员责保管。在利用易燃、易爆化学药品做实验时，教师必须在做实验前向学生讲清楚注意事项，并指导学生正确使用，防止火灾事故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图书室、实验室、库房等场所严禁吸烟及使用明火，下班后工作人员要及时关好门窗，确保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消防设施，要人人爱护。任何人不得随意移动和损坏，违者要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强用电安全检查，必须经常对校内的用电线路、器材等进行检查，如发现安全隐患，要及时进行整改、维护、确保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生教室内严禁私拉乱接电线，不准私自接用任何家用电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对因无视防火安全规定而造成不良后果者，要从重处罚，直至追究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7:00Z</dcterms:created>
  <dc:creator>zbyz</dc:creator>
  <dc:description/>
  <cp:keywords/>
  <dc:language>en-US</dc:language>
  <cp:lastModifiedBy>Administrator</cp:lastModifiedBy>
  <dcterms:modified xsi:type="dcterms:W3CDTF">2022-09-23T02:30:00Z</dcterms:modified>
  <cp:revision>2</cp:revision>
  <dc:subject/>
  <dc:title>淄博一中消防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