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淄博一中劳动教育实施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习近平总书记关于教育的重要论述，全面贯彻党的教育方针，落实《中共中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国务院关于全面加强新时代大中小学劳动教育的意见》，加快构建德智体美劳全面培养的教育体系，充分发挥劳动的育人功能，打造综合素质高、动手能力强、团队意识好的“博物君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时代精英”，依据教育部印发的《大中小学劳动教育指导纲要（试行）》，现结合学校实际，就全面加强劳动教育工作制定以下实施方案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习近平新时代中国特色社会主义思想为指导，全面贯彻党的教育方针，落实立德树人根本任务，把劳动教育纳入学校教育办学的全过程，与德智体美相融合，紧密结合学校办学特色和学生实际，积极探索彰显学校办学特色、满足学生发展需求的劳动教育模式，不断创新体制机制，突出教育实效，实现知行合一，促进学生形成正确的世界观、人生观、价值观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刘加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吕永军</w:t>
      </w:r>
    </w:p>
    <w:p>
      <w:pPr>
        <w:pStyle w:val="Normal"/>
        <w:ind w:left="1750" w:hanging="11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张奇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荣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樊恒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建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魏其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亚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席云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雯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工作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逐步打造劳动教育课程体系，建立以劳动意识教育、劳动技能教育、劳动实践教育为主体的劳动教育实施体系。通过劳动教育，使学生能够正确认识和理解劳动创造人、创造财富、创造世界、创造美好生活的思想，养成尊重劳动的情感，具有勤劳、奋斗、创新、奉献的劳动精神，具备满足生存发展需要的基本劳动能力，形成热爱劳动的良好习惯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实施途径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劳动意识教育。通过升旗礼、主题班会等德育活动开展劳动意识教育，通过语文、政治、历史</w:t>
      </w:r>
      <w:r>
        <w:rPr>
          <w:sz w:val="28"/>
          <w:szCs w:val="28"/>
        </w:rPr>
        <w:t>、英语</w:t>
      </w:r>
      <w:r>
        <w:rPr>
          <w:sz w:val="28"/>
          <w:szCs w:val="28"/>
        </w:rPr>
        <w:t>等文史哲类学科进行劳动意识的渗透式教育，</w:t>
      </w:r>
      <w:r>
        <w:rPr>
          <w:sz w:val="28"/>
          <w:szCs w:val="28"/>
        </w:rPr>
        <w:t>加强劳动观念和态度的培养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劳动技能教育。在物理、化学、生物、地理、信息技术、通用技术、研究性学习等学科教学中加大劳动知识和劳动技能学习，各学科提供符合学科特色的劳动技能教学案例，作为劳动教育的校本教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劳动实践教育。开展校园综合实践周、志愿服务、社区服务等服务类劳动教育活动，开展劳动教育</w:t>
      </w:r>
      <w:r>
        <w:rPr>
          <w:sz w:val="28"/>
          <w:szCs w:val="28"/>
        </w:rPr>
        <w:t>主题活动，开展以家庭教育为主体的家务劳动教育，开展以劳动教育基地为载体的社会时间活动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部门密切</w:t>
      </w:r>
      <w:r>
        <w:rPr>
          <w:sz w:val="28"/>
          <w:szCs w:val="28"/>
        </w:rPr>
        <w:t>协作。学校各部门密切配合，共同完成学校劳动教育课程体系的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意资源的整合和保存。各部门注意劳动教育过程中积累的资源，并对资源进行整合和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55:00Z</dcterms:created>
  <dc:creator>Administrator</dc:creator>
  <dc:description/>
  <cp:keywords/>
  <dc:language>en-US</dc:language>
  <cp:lastModifiedBy>Administrator</cp:lastModifiedBy>
  <cp:lastPrinted>2021-11-16T10:05:00Z</cp:lastPrinted>
  <dcterms:modified xsi:type="dcterms:W3CDTF">2022-09-23T01:21:00Z</dcterms:modified>
  <cp:revision>10</cp:revision>
  <dc:subject/>
  <dc:title/>
</cp:coreProperties>
</file>