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一中省市级优秀学生优秀学生干部推荐人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汇总表</w:t>
      </w:r>
    </w:p>
    <w:p>
      <w:pPr>
        <w:pStyle w:val="Normal"/>
        <w:spacing w:lineRule="exact" w:line="560"/>
        <w:ind w:right="238" w:hanging="0"/>
        <w:jc w:val="left"/>
        <w:rPr>
          <w:rFonts w:ascii="仿宋_GB2312" w:hAnsi="仿宋_GB2312" w:eastAsia="仿宋_GB2312" w:cs="宋体;SimSun"/>
          <w:spacing w:val="-16"/>
          <w:sz w:val="24"/>
          <w:szCs w:val="44"/>
        </w:rPr>
      </w:pPr>
      <w:r>
        <w:rPr>
          <w:rFonts w:eastAsia="仿宋_GB2312" w:cs="宋体;SimSun" w:ascii="仿宋_GB2312" w:hAnsi="仿宋_GB2312"/>
          <w:spacing w:val="-16"/>
          <w:sz w:val="24"/>
          <w:szCs w:val="44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1"/>
        <w:gridCol w:w="1185"/>
        <w:gridCol w:w="750"/>
        <w:gridCol w:w="2460"/>
        <w:gridCol w:w="1725"/>
        <w:gridCol w:w="2815"/>
      </w:tblGrid>
      <w:tr>
        <w:trPr>
          <w:trHeight w:val="37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型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翊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洁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三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熙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十二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十四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璟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十九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熙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四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若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六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朋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七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久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七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昊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八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欣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八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钰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八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翊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八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文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八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芳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五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云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七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梦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一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梦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一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文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文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四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京顺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五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政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七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明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十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舜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十四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子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十五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雨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书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三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心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七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怡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八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竞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十一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十三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澜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十六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玥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六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相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二十四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嘉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七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俊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二十六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二十八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三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千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九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祥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二十八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泽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二十二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芊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五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语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二十七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靖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二十一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昕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二十八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家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十八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心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八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亓一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十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优秀学生干部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 xml:space="preserve">推荐类型分为：省级优秀学生、省级优秀学生干部、市级优秀学生、市级优秀学生干部，请按顺序填写。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班级请按照如：初三四班，高二三班格式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6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9:00Z</dcterms:created>
  <dc:creator>fll</dc:creator>
  <dc:description/>
  <cp:keywords/>
  <dc:language>en-US</dc:language>
  <cp:lastModifiedBy>Administrator</cp:lastModifiedBy>
  <cp:lastPrinted>2024-03-05T10:14:00Z</cp:lastPrinted>
  <dcterms:modified xsi:type="dcterms:W3CDTF">2024-04-30T06:49:00Z</dcterms:modified>
  <cp:revision>2</cp:revision>
  <dc:subject/>
  <dc:title>关于做好2023学年普通中学学生和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CC58165684D6A820FB2E2F47266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