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一中省市级优秀班集体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459"/>
        <w:gridCol w:w="3150"/>
        <w:gridCol w:w="1582"/>
        <w:gridCol w:w="2449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（年级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班级）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十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十五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十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十九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班集体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二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二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05pt;mso-position-vertical-relative:text;margin-left:6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1:00Z</dcterms:created>
  <dc:creator>fll</dc:creator>
  <dc:description/>
  <cp:keywords/>
  <dc:language>en-US</dc:language>
  <cp:lastModifiedBy>Administrator</cp:lastModifiedBy>
  <cp:lastPrinted>2024-01-04T08:11:00Z</cp:lastPrinted>
  <dcterms:modified xsi:type="dcterms:W3CDTF">2024-04-30T06:51:00Z</dcterms:modified>
  <cp:revision>2</cp:revision>
  <dc:subject/>
  <dc:title>关于做好2023学年普通中学学生和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B5D0060E4B3F9B02D0863C167C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