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6"/>
          <w:lang w:eastAsia="zh-CN"/>
        </w:rPr>
      </w:pPr>
      <w:r>
        <w:rPr>
          <w:sz w:val="13"/>
          <w:szCs w:val="16"/>
          <w:lang w:eastAsia="zh-CN"/>
        </w:rPr>
      </w:r>
    </w:p>
    <w:p>
      <w:pPr>
        <w:pStyle w:val="Normal"/>
        <w:jc w:val="center"/>
        <w:rPr>
          <w:sz w:val="13"/>
          <w:szCs w:val="16"/>
          <w:lang w:eastAsia="zh-CN"/>
        </w:rPr>
      </w:pPr>
      <w:r>
        <w:rPr>
          <w:sz w:val="13"/>
          <w:szCs w:val="1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一中校园欺凌事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急处置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落实《国务院督导委员会办公室关于开展校园欺凌专项整治的通知》精神和上级有关要求，牢固树立“安全第一”的思想，进一步做好校园安全整治工作，保障学生身体健康，防范校园欺凌事件发生，构建平安和谐稳定的校园环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特制定我校欺凌事件应急处置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实施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制定预案，快速处置欺凌事件，降低和控制校园欺凌事件造成的危害，同时加强法制教育宣传，严肃校规校纪，规范学生行为，促进学生身心健康，建设平安校园，和谐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长：徐继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健  郭明汉  田世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员：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卢清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梁慎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毛洪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</w:rPr>
        <w:t>魏启宁  樊恒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张建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珂  武广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杜旭明  武士梁  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辉  张忠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</w:rPr>
        <w:t>任春亮  张学贵  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仕</w:t>
      </w:r>
      <w:r>
        <w:rPr>
          <w:rFonts w:ascii="仿宋_GB2312" w:hAnsi="仿宋_GB2312" w:cs="仿宋_GB2312" w:eastAsia="仿宋_GB2312"/>
          <w:sz w:val="32"/>
          <w:szCs w:val="32"/>
        </w:rPr>
        <w:t>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领导小组负责组织实施校园欺凌事件应急处置工作，加强部门、人员之间的沟通和协调，确保应急处置工作及时、有序、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发生暴力欺凌事件时，组长带领本组人员赶赴现场，对施暴者进行强行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发生暴力欺凌事件后，组长带领本组人员赶赴现场，对受伤人员进行救治，并立即与“</w:t>
      </w:r>
      <w:r>
        <w:rPr>
          <w:rFonts w:eastAsia="仿宋_GB2312" w:cs="仿宋_GB2312" w:ascii="仿宋_GB2312" w:hAnsi="仿宋_GB2312"/>
          <w:sz w:val="32"/>
          <w:szCs w:val="32"/>
        </w:rPr>
        <w:t>120”</w:t>
      </w:r>
      <w:r>
        <w:rPr>
          <w:rFonts w:ascii="仿宋_GB2312" w:hAnsi="仿宋_GB2312" w:cs="仿宋_GB2312" w:eastAsia="仿宋_GB2312"/>
          <w:sz w:val="32"/>
          <w:szCs w:val="32"/>
        </w:rPr>
        <w:t>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发生暴力欺凌事件时，组长带领本组人员赶赴现场，了解情况，向“</w:t>
      </w:r>
      <w:r>
        <w:rPr>
          <w:rFonts w:eastAsia="仿宋_GB2312" w:cs="仿宋_GB2312" w:ascii="仿宋_GB2312" w:hAnsi="仿宋_GB2312"/>
          <w:sz w:val="32"/>
          <w:szCs w:val="32"/>
        </w:rPr>
        <w:t>110”</w:t>
      </w:r>
      <w:r>
        <w:rPr>
          <w:rFonts w:ascii="仿宋_GB2312" w:hAnsi="仿宋_GB2312" w:cs="仿宋_GB2312" w:eastAsia="仿宋_GB2312"/>
          <w:sz w:val="32"/>
          <w:szCs w:val="32"/>
        </w:rPr>
        <w:t>和上级教育主管部门报告，保证通讯联络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发生暴力欺凌事件时，组长带领本组人员现场疏散学生，转移到安全地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预防措施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对师生法制和安全教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增强师生的法制意识和自我保护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执行门卫登记管理制度，严控外来人员进入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班主任密切关注学生动态，对可能引起矛盾激化事件要逐一排摸，尽力做好化解工作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加强校园值班巡逻，强化安保措施，严格落实门卫保安管理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建立防范校园欺凌事件应急处置机构，做到协调配合，各尽其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处理程序及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一般欺凌，未造成显著伤害的事件，由班主任处理，对受害人进行安慰疏导，告知家长；对实施欺凌行为人进行批评教育，告知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重欺凌，造成严重伤害的事件，按照下列程序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防暴组立即采取有效措施，控制和制止欺凌者其进一步施暴，防止事态进一步扩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救护组采取相应措施进行紧急救治和拨打急救中心电话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通讯联络组立即拨打报警电话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，并立即报告上级主管部门。通知相关学生家长，并做好接待解释工作，稳定家长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疏散组马上把学生疏散到安全地点，清点人员，稳定学生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实施欺凌行为人根据造成危害程度，按照学校校规校纪给予相应处分；情节严重的交由司法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23:00Z</dcterms:created>
  <dc:creator>Vincentn</dc:creator>
  <dc:description/>
  <dc:language>en-US</dc:language>
  <cp:lastModifiedBy>王老四</cp:lastModifiedBy>
  <cp:lastPrinted>2016-12-22T16:45:00Z</cp:lastPrinted>
  <dcterms:modified xsi:type="dcterms:W3CDTF">2019-12-23T01:00:28Z</dcterms:modified>
  <cp:revision>3</cp:revision>
  <dc:subject/>
  <dc:title>淄博一中发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