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</w:t>
      </w:r>
      <w:r>
        <w:rPr>
          <w:rFonts w:ascii="黑体" w:hAnsi="黑体" w:eastAsia="黑体"/>
          <w:b/>
          <w:sz w:val="36"/>
          <w:szCs w:val="36"/>
        </w:rPr>
        <w:t>淄博一中</w:t>
      </w:r>
      <w:r>
        <w:rPr>
          <w:rFonts w:ascii="黑体" w:hAnsi="黑体" w:eastAsia="黑体"/>
          <w:b/>
          <w:sz w:val="36"/>
          <w:szCs w:val="36"/>
          <w:lang w:eastAsia="zh-CN"/>
        </w:rPr>
        <w:t>防自然灾害</w:t>
      </w:r>
      <w:r>
        <w:rPr>
          <w:rFonts w:ascii="黑体" w:hAnsi="黑体" w:eastAsia="黑体"/>
          <w:b/>
          <w:sz w:val="36"/>
          <w:szCs w:val="36"/>
        </w:rPr>
        <w:t>应急疏</w:t>
      </w:r>
      <w:r>
        <w:rPr>
          <w:rFonts w:ascii="黑体" w:hAnsi="黑体" w:eastAsia="黑体"/>
          <w:b/>
          <w:sz w:val="36"/>
          <w:szCs w:val="36"/>
          <w:lang w:eastAsia="zh-CN"/>
        </w:rPr>
        <w:t>预案模板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 xml:space="preserve">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0" w:firstLine="56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为提高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校师生的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防自然灾害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防震、防火能力，提高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自然灾害的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应急避险、减灾意识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锻炼全校师生在面临突发事件时的心理素质，沉着冷静，学会逃生、自救、互救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二、应急预案</w:t>
      </w:r>
      <w:r>
        <w:rPr>
          <w:rFonts w:ascii="宋体" w:hAnsi="宋体" w:cs="宋体"/>
          <w:b/>
          <w:bCs w:val="false"/>
          <w:sz w:val="28"/>
          <w:szCs w:val="28"/>
        </w:rPr>
        <w:t>科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预案</w:t>
      </w:r>
      <w:r>
        <w:rPr>
          <w:rFonts w:ascii="宋体" w:hAnsi="宋体" w:cs="宋体"/>
          <w:b w:val="false"/>
          <w:bCs/>
          <w:sz w:val="28"/>
          <w:szCs w:val="28"/>
        </w:rPr>
        <w:t>共两个科目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防自然灾害</w:t>
      </w:r>
      <w:r>
        <w:rPr>
          <w:rFonts w:ascii="宋体" w:hAnsi="宋体" w:cs="宋体"/>
          <w:b w:val="false"/>
          <w:bCs/>
          <w:sz w:val="28"/>
          <w:szCs w:val="28"/>
        </w:rPr>
        <w:t>避险；</w:t>
      </w:r>
      <w:r>
        <w:rPr>
          <w:rFonts w:eastAsia="宋体"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灾</w:t>
      </w:r>
      <w:r>
        <w:rPr>
          <w:rFonts w:ascii="宋体" w:hAnsi="宋体" w:cs="宋体"/>
          <w:b w:val="false"/>
          <w:bCs/>
          <w:sz w:val="28"/>
          <w:szCs w:val="28"/>
        </w:rPr>
        <w:t>后疏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应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案</w:t>
      </w:r>
      <w:r>
        <w:rPr>
          <w:rFonts w:ascii="宋体" w:hAnsi="宋体" w:cs="宋体"/>
          <w:b/>
          <w:bCs/>
          <w:sz w:val="28"/>
          <w:szCs w:val="28"/>
        </w:rPr>
        <w:t>指挥领导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总 指 挥：高雪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9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总指挥：学校领导班子其他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应急疏散演练领导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9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  长：徐继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9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李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孙希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吕永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国成爱</w:t>
      </w:r>
      <w:r>
        <w:rPr>
          <w:rFonts w:ascii="宋体" w:hAnsi="宋体" w:cs="宋体"/>
          <w:sz w:val="28"/>
          <w:szCs w:val="28"/>
        </w:rPr>
        <w:t xml:space="preserve"> 郭明汉 田世军 李仁江 </w:t>
      </w:r>
      <w:r>
        <w:rPr>
          <w:rFonts w:ascii="宋体" w:hAnsi="宋体" w:cs="宋体"/>
          <w:sz w:val="28"/>
          <w:szCs w:val="28"/>
          <w:lang w:eastAsia="zh-CN"/>
        </w:rPr>
        <w:t>张奇广</w:t>
      </w:r>
      <w:r>
        <w:rPr>
          <w:rFonts w:ascii="宋体" w:hAnsi="宋体" w:cs="宋体"/>
          <w:sz w:val="28"/>
          <w:szCs w:val="28"/>
        </w:rPr>
        <w:t xml:space="preserve"> 樊恒明 魏其宁 张建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9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成  员：班主任组长</w:t>
      </w:r>
      <w:r>
        <w:rPr>
          <w:rFonts w:ascii="宋体" w:hAnsi="宋体" w:cs="宋体"/>
          <w:sz w:val="28"/>
          <w:szCs w:val="28"/>
          <w:lang w:eastAsia="zh-CN"/>
        </w:rPr>
        <w:t>、职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责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负责应急疏散演练</w:t>
      </w:r>
      <w:r>
        <w:rPr>
          <w:rFonts w:ascii="宋体" w:hAnsi="宋体" w:cs="宋体"/>
          <w:sz w:val="28"/>
          <w:szCs w:val="28"/>
          <w:lang w:eastAsia="zh-CN"/>
        </w:rPr>
        <w:t>的预案制定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执行上级有关指示和命令，领导小组成员按其分管或负责部门的职能、职责各负其责；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合理划定学校及周边应急疏散场地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避险场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疏散通道；明确应急疏散信号方式；教育学生熟悉和掌握应急疏散的流程和纪律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应急</w:t>
      </w:r>
      <w:r>
        <w:rPr>
          <w:rFonts w:ascii="宋体" w:hAnsi="宋体" w:cs="宋体"/>
          <w:sz w:val="28"/>
          <w:szCs w:val="28"/>
          <w:lang w:eastAsia="zh-CN"/>
        </w:rPr>
        <w:t>预案</w:t>
      </w:r>
      <w:r>
        <w:rPr>
          <w:rFonts w:ascii="宋体" w:hAnsi="宋体" w:cs="宋体"/>
          <w:sz w:val="28"/>
          <w:szCs w:val="28"/>
        </w:rPr>
        <w:t>疏散演练工作小组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pacing w:lineRule="exact" w:line="480"/>
        <w:ind w:left="126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协调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徐继华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eastAsia="zh-CN"/>
        </w:rPr>
        <w:t>田世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张奇广 李仁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责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负责演练方案的制定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做好演练过程的协调指挥；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做好校内信息的上传下达，负责对外与上级主管部门及社区相关部门的联系沟通等；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负责科学编制学校应急疏散路线图、班级应急疏散路线方案等。张贴疏散路线图和疏散标识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组织开展疏散演练质量自评工作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负责演练的考评和总结工作。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pacing w:lineRule="exact" w:line="480"/>
        <w:ind w:left="126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传报道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吕永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eastAsia="zh-CN"/>
        </w:rPr>
        <w:t>任明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王庆田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责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负责安排演练前的宣传教育和知识培训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负责演练的摄影、计时、记录等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整个演练工作的宣传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引导疏散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9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魏其宁 樊恒明 张建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9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各班班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9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安全岗：主要的道路拐点、楼道、楼梯间等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职责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组织、引导师生进行安全有序地疏散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及时扶助摔倒及受伤师生；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及时报告疏散过程中的重大险情；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疏散完成后协助其他各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医疗救护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9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马伟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9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丁乃锟  邵启标  范世都  王勇  张丽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责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负责第一时间组织实施校内自救互救，抢救遇险师生，视情况抢救重要财产、档案等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如发生意外事故，负责将受伤师生运送到指定安全区域，并拨打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联系急救中心；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检查师生身心状况，在专业医务人员到达之前，进行临时救治和必要的心理疏导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后勤保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孙希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eastAsia="zh-CN"/>
        </w:rPr>
        <w:t>国成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张化铸 蒋峰 李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责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制作准备疏散路线图和疏散标识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布设演练场地：对集结场地进行区域划分和标示；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负责治安及警戒工作，维护演练秩序，保障演练安全；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负责通讯、广播、救助等演练所需物资器材的准备；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负责演练信号音源的采集与发布；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演练结束后检查、恢复学校水电、通讯等后勤保障设施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演练准备工作的安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演练工作组会议：</w:t>
      </w:r>
      <w:r>
        <w:rPr>
          <w:rFonts w:ascii="宋体" w:hAnsi="宋体" w:cs="宋体"/>
          <w:sz w:val="28"/>
          <w:szCs w:val="28"/>
          <w:lang w:eastAsia="zh-CN"/>
        </w:rPr>
        <w:t>提前一周</w:t>
      </w:r>
      <w:r>
        <w:rPr>
          <w:rFonts w:ascii="宋体" w:hAnsi="宋体" w:cs="宋体"/>
          <w:sz w:val="28"/>
          <w:szCs w:val="28"/>
        </w:rPr>
        <w:t>召开全体工作组成员会议。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exact" w:line="480"/>
        <w:ind w:left="84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演练工作人员（应急救援人员、班主任、安全岗人员）会议</w:t>
      </w:r>
      <w:r>
        <w:rPr>
          <w:rFonts w:ascii="宋体" w:hAnsi="宋体" w:cs="宋体"/>
          <w:sz w:val="28"/>
          <w:szCs w:val="28"/>
          <w:lang w:eastAsia="zh-CN"/>
        </w:rPr>
        <w:t>提前三天</w:t>
      </w:r>
      <w:r>
        <w:rPr>
          <w:rFonts w:ascii="宋体" w:hAnsi="宋体" w:cs="宋体"/>
          <w:sz w:val="28"/>
          <w:szCs w:val="28"/>
        </w:rPr>
        <w:t>召开全体演练工作人员会议。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exact" w:line="480"/>
        <w:ind w:left="84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班会安排：</w:t>
      </w:r>
      <w:r>
        <w:rPr>
          <w:rFonts w:ascii="宋体" w:hAnsi="宋体" w:cs="宋体"/>
          <w:sz w:val="28"/>
          <w:szCs w:val="28"/>
          <w:lang w:eastAsia="zh-CN"/>
        </w:rPr>
        <w:t>提前一天</w:t>
      </w:r>
      <w:r>
        <w:rPr>
          <w:rFonts w:ascii="宋体" w:hAnsi="宋体" w:cs="宋体"/>
          <w:sz w:val="28"/>
          <w:szCs w:val="28"/>
        </w:rPr>
        <w:t>对学生进行演练相关培训。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exact" w:line="480"/>
        <w:ind w:left="84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备工作检查：</w:t>
      </w:r>
      <w:r>
        <w:rPr>
          <w:rFonts w:ascii="宋体" w:hAnsi="宋体" w:cs="宋体"/>
          <w:sz w:val="28"/>
          <w:szCs w:val="28"/>
          <w:lang w:eastAsia="zh-CN"/>
        </w:rPr>
        <w:t>提前半天</w:t>
      </w:r>
      <w:r>
        <w:rPr>
          <w:rFonts w:ascii="宋体" w:hAnsi="宋体" w:cs="宋体"/>
          <w:sz w:val="28"/>
          <w:szCs w:val="28"/>
        </w:rPr>
        <w:t>进行准备工作检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应急疏散路线安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制定</w:t>
      </w:r>
      <w:r>
        <w:rPr>
          <w:rFonts w:ascii="宋体" w:hAnsi="宋体" w:cs="宋体"/>
          <w:sz w:val="28"/>
          <w:szCs w:val="28"/>
        </w:rPr>
        <w:t>疏散路线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集结地为操场，</w:t>
      </w:r>
      <w:r>
        <w:rPr>
          <w:rFonts w:ascii="宋体" w:hAnsi="宋体" w:cs="宋体"/>
          <w:sz w:val="28"/>
          <w:szCs w:val="28"/>
          <w:lang w:eastAsia="zh-CN"/>
        </w:rPr>
        <w:t>并进行</w:t>
      </w:r>
      <w:r>
        <w:rPr>
          <w:rFonts w:ascii="宋体" w:hAnsi="宋体" w:cs="宋体"/>
          <w:sz w:val="28"/>
          <w:szCs w:val="28"/>
        </w:rPr>
        <w:t>区域分配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演练的程序及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演练准备：指挥部、各工作组人员到各自岗位进行各项准备工作的最后检查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安全岗人员到达指定安全岗位置，并对所属责任路段进行最后检查，发现疏散通道被堵塞或占用、安全门上锁或堵塞、地面湿滑等情况要及时排除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各班主任对本班学生身体情况问询检查。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抢险救护组负责对教师问询检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避险演练：现场总指挥宣布演练开始；广播施放警报声长鸣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秒，循环播放，同时进行现场总指挥人工播报“现在地震来袭，实施紧急避险”（反复）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听到信号后，在教室（含音乐教室、美术教室、计算机室、阅览室等）的教师迅速发出“现在地震来袭，实施紧急避险”的指令。师生优先选择课桌（实验台）下方进行避险。避险空间不足则用书包或书本保护头部，在课桌（椅）旁下蹲避险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在实验室等地点的教职工应迅速关闭火源、电源、气源等，处理好易燃、易爆物品等。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间教师最好能打开房门，师生力争在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秒内进入避险状态。避险演练时间</w:t>
      </w:r>
      <w:r>
        <w:rPr>
          <w:rFonts w:eastAsia="宋体" w:cs="宋体" w:ascii="宋体" w:hAnsi="宋体"/>
          <w:sz w:val="28"/>
          <w:szCs w:val="28"/>
        </w:rPr>
        <w:t>90-120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疏散演练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广播施放警报声与每分钟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次节拍音合成声，长鸣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秒，停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，循环播放，同时现场总指挥发布人工指令“紧急避险结束，全校师生立即向操场疏散”（反复）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课堂的任课老师立即发出指令：“大家分别从前后门疏散，面向疏散方向成两路纵队集合”。教师在确认无人遗留后最后离开教室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老师迅速到达队列前方，带领本班队伍疏散。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到达集结区域，每班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路纵队蹲下，班主任及时清点并上报本班人员情况（填写报告表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演练的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楼梯间只允许同时通过两路纵队，其中靠墙一路通过时用手扶墙，靠栏杆一路手扶栏杆，方便上行的救援人员通过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疏散演练师生应严格遵守七个不准：不准嬉笑、不准推拉、不准滞留、不准超速、不准超越（特别是班与班之间）、不准蹲下、不准逆行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须使用书包（限量</w:t>
      </w:r>
      <w:r>
        <w:rPr>
          <w:rFonts w:eastAsia="宋体" w:cs="宋体" w:ascii="宋体" w:hAnsi="宋体"/>
          <w:sz w:val="28"/>
          <w:szCs w:val="28"/>
        </w:rPr>
        <w:t>3-4</w:t>
      </w:r>
      <w:r>
        <w:rPr>
          <w:rFonts w:ascii="宋体" w:hAnsi="宋体" w:cs="宋体"/>
          <w:sz w:val="28"/>
          <w:szCs w:val="28"/>
        </w:rPr>
        <w:t>本书本）保护头部。通过烟尘区域时，须使用毛巾或衣物等织物保护口鼻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sz w:val="28"/>
          <w:szCs w:val="28"/>
        </w:rPr>
        <w:t>意外情况处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演练引导老师或安全岗人员发现师生摔倒、受伤等情况，立即发出“停止前进”的指令，情况允许时可发出“向后转”的指令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演练引导老师和就近安全岗老师进行简要商量评估，视情况进行处置：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pacing w:lineRule="exact" w:line="480"/>
        <w:ind w:left="126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生个别人员摔倒或受轻伤，及时扶持后让其随队疏散到集结地点后再行处置；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pacing w:lineRule="exact" w:line="480"/>
        <w:ind w:left="126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生多人摔倒或有人员严重受伤，由一人控制现场，另一人立即向指挥部报告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指挥部根据情况迅速派出抢险救援组及校医到场处置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若情况严重，总指挥的应对程序为：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pacing w:lineRule="exact" w:line="480"/>
        <w:ind w:left="126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时停止演练。现场总指挥通过校园广播发出指令：“全体注意，停止前进，向后转，目标各班教室，前进。”。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pacing w:lineRule="exact" w:line="480"/>
        <w:ind w:left="126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力进行伤员救治。组织抢险救援组进行积极救治，同时拨打急救电话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pacing w:lineRule="exact" w:line="480"/>
        <w:ind w:left="126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视情决定是否上报上级相关部门。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exact" w:line="480"/>
        <w:ind w:left="84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到达集结区域，班主任清点本班人员情况，发现有受伤人员或心理状况不稳定的人员，及时向抢险救护组报告；情况严重时，抢险救护组向现场总指挥报告，现场总指挥根据情况决定是否送医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sz w:val="28"/>
          <w:szCs w:val="28"/>
        </w:rPr>
        <w:t>总结工作安排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exact" w:line="480"/>
        <w:ind w:left="84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指挥进行现场点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组织协调组做出总结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orient="landscape"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9:00Z</dcterms:created>
  <dc:creator>Administrator</dc:creator>
  <dc:description/>
  <dc:language>en-US</dc:language>
  <cp:lastModifiedBy>王老四</cp:lastModifiedBy>
  <dcterms:modified xsi:type="dcterms:W3CDTF">2019-12-23T00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