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2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淄博一中交通事故安全预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为预防和减少校车交通事故的发生，保障乘车师生的生命安全，根据《中华人民共和国道路交通安全法》有关精神，特制定校车（学校自备车和学校租赁交通出租公司车辆）交通事故应急处理预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可能引发校车交通事故的原因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驾驶员交通安全意识淡薄、违法驾驶、超速、超载、超车；驾驶员疲劳驾驶、技术生疏、应变能力差；校车车况、安全性、特别是制动系统不符合基本要求等造成校车交通事故。对方驾驶员及行人、非机动车违章行为引发校车交通事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事故的预防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选择遵纪守法、经验丰富、工作责任性强有一定驾龄的驾驶员担任校车驾驶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立校车驾驶员集中学习教育制度，定期组织交通法规的学习及业务知识的培训，提高驾驶员的安全意识和操作技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定期对驾驶员进行专门的身体与心理状况的检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、加强学生交通安全教育和行为规范教育，引导学生文明乘车，不将头手伸出窗外，不抢座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、学校制订并落实驾驶员驾车安全制度、教师跟车制度等相关管理制度，并认真实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、做好车辆例行保养工作，每天对车容、车况、安全性能进行检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7</w:t>
      </w:r>
      <w:r>
        <w:rPr>
          <w:rFonts w:cs="宋体"/>
          <w:color w:val="000000"/>
          <w:kern w:val="0"/>
          <w:sz w:val="28"/>
          <w:szCs w:val="28"/>
        </w:rPr>
        <w:t>、不准违法超载、超速、超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eastAsia="黑体" w:cs="宋体"/>
          <w:color w:val="000000"/>
          <w:kern w:val="0"/>
          <w:sz w:val="28"/>
          <w:szCs w:val="28"/>
        </w:rPr>
      </w:pPr>
      <w:r>
        <w:rPr>
          <w:rFonts w:cs="宋体" w:eastAsia="黑体"/>
          <w:color w:val="000000"/>
          <w:kern w:val="0"/>
          <w:sz w:val="28"/>
          <w:szCs w:val="28"/>
        </w:rPr>
        <w:t>三、事故的处理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一旦发生校车交通事故，一般按下列程序进行处理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车辆碰撞等交通事故：发生人员伤亡、车辆严重损伤应立即报警，若无伤者、能自行协商解决者可自行协商解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、立即处置乘车人员，如有伤者，应及时送就近医院救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、有秩序地指挥学生换乘其它车辆，特别注意换车过程中的学生安全保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、报市教育局安全办公室。一般事故</w:t>
      </w:r>
      <w:r>
        <w:rPr>
          <w:rFonts w:cs="宋体" w:ascii="Verdana" w:hAnsi="Verdana"/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天内作书面报告，重大事故立即口头报，事后作书面汇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、通知受伤学生家长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、配合交通事故处理部门进行调查、处理，参与事故的调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eastAsia="黑体" w:cs="宋体"/>
          <w:color w:val="000000"/>
          <w:kern w:val="0"/>
          <w:sz w:val="28"/>
          <w:szCs w:val="28"/>
        </w:rPr>
      </w:pPr>
      <w:r>
        <w:rPr>
          <w:rFonts w:cs="宋体" w:eastAsia="黑体"/>
          <w:color w:val="000000"/>
          <w:kern w:val="0"/>
          <w:sz w:val="28"/>
          <w:szCs w:val="28"/>
        </w:rPr>
        <w:t>四、组织机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</w:rPr>
        <w:t>组长：</w:t>
      </w:r>
      <w:r>
        <w:rPr>
          <w:rFonts w:cs="宋体"/>
          <w:color w:val="000000"/>
          <w:kern w:val="0"/>
          <w:sz w:val="28"/>
          <w:szCs w:val="28"/>
          <w:lang w:eastAsia="zh-CN"/>
        </w:rPr>
        <w:t>高雪长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副组长：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徐继华</w:t>
      </w:r>
    </w:p>
    <w:p>
      <w:pPr>
        <w:pStyle w:val="Normal"/>
        <w:widowControl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员：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级部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人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全办公室主任、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处主任、教务处主任、各班主任、各教研室主任</w:t>
      </w:r>
    </w:p>
    <w:p>
      <w:pPr>
        <w:pStyle w:val="Normal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sectPr>
      <w:type w:val="nextPage"/>
      <w:pgSz w:w="11906" w:h="16838"/>
      <w:pgMar w:left="96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Verdana" w:hAnsi="Verdana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0:00Z</dcterms:created>
  <dc:creator>淄博一中</dc:creator>
  <dc:description/>
  <dc:language>en-US</dc:language>
  <cp:lastModifiedBy>Administrator</cp:lastModifiedBy>
  <dcterms:modified xsi:type="dcterms:W3CDTF">2018-09-21T01:48:16Z</dcterms:modified>
  <cp:revision>2</cp:revision>
  <dc:subject/>
  <dc:title>交通事故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