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6"/>
          <w:szCs w:val="36"/>
          <w:lang w:eastAsia="zh-CN"/>
        </w:rPr>
        <w:t>淄博一中</w:t>
      </w:r>
      <w:r>
        <w:rPr>
          <w:rFonts w:ascii="华文中宋;宋体" w:hAnsi="华文中宋;宋体" w:cs="华文中宋;宋体" w:eastAsia="华文中宋;宋体"/>
          <w:sz w:val="36"/>
          <w:szCs w:val="36"/>
        </w:rPr>
        <w:t>重大事项 社会稳定风险评估化解制度</w:t>
      </w:r>
      <w:r>
        <w:rPr>
          <w:rFonts w:ascii="华文中宋;宋体" w:hAnsi="华文中宋;宋体" w:cs="华文中宋;宋体" w:eastAsia="华文中宋;宋体"/>
          <w:sz w:val="32"/>
          <w:szCs w:val="32"/>
        </w:rPr>
        <w:t>（试行）</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第一章　</w:t>
      </w:r>
      <w:r>
        <w:rPr>
          <w:rFonts w:ascii="仿宋" w:hAnsi="仿宋" w:cs="仿宋" w:eastAsia="仿宋"/>
          <w:sz w:val="32"/>
          <w:szCs w:val="32"/>
        </w:rPr>
        <w:t xml:space="preserve">总 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一条 为深入贯彻落实科学发展观，进一步提高学校各科室决策的科学化、民主化水平，从源头上预防、减少和消除社会稳定风险，推进和谐校园建设，制定本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二条 本制度所称重大事项是指本校涉及较大范围师生切身利益的重大决策、重要政策、重要改革举措、重点项目建设及重大活动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三条 社会稳定风险评估化解是指对重大事项可能引发的影响学校教学秩序稳定的因素进行超前预测、超前评估、超前化解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二章 职责分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社会稳定风险评估化解的责任主体，按照“谁决策、谁负责”、“谁主管、谁负责”、“属地管理、分级负责”和“一岗双责”原则确定，由</w:t>
      </w:r>
      <w:r>
        <w:rPr>
          <w:rFonts w:ascii="仿宋" w:hAnsi="仿宋" w:cs="仿宋" w:eastAsia="仿宋"/>
          <w:sz w:val="32"/>
          <w:szCs w:val="32"/>
          <w:lang w:eastAsia="zh-CN"/>
        </w:rPr>
        <w:t>各</w:t>
      </w:r>
      <w:r>
        <w:rPr>
          <w:rFonts w:ascii="仿宋" w:hAnsi="仿宋" w:cs="仿宋" w:eastAsia="仿宋"/>
          <w:sz w:val="32"/>
          <w:szCs w:val="32"/>
        </w:rPr>
        <w:t xml:space="preserve">科室负责风险化解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五条 学校决策的重大事项，由牵头科室负责。涉及多科室者、由主管科室负责各科室搞好配合。学校各科室决策的重大事项自行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六条 学校稳定风险评估化解工作领导小组接受市卫生局社会稳定风险评估化解工作领导小组的指导和协调。学校各科室接受学校稳定风险评估化解工作领导小组的指导和协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三章 评估范围及标准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评估以下重大事项可能引发的社会稳定风险：（一）涉及学校体制、机制改革的重大事项。（二）涉及机构、干部和人事管理方面的重大事项，包括机构改革、干部调整、人员分流、劳动工资待遇、奖金津贴发放等涉及到职工切身利益的问题。（三）涉及职称评聘、岗位设置等方面的重大事项。（四）涉及基本建设发展方面的重大事项，包括新校区建设、各校区与周边村民、校园周边环境等。（五）涉及学校尚未完全处理的经济纠纷、离退休人员等信访突出问题及群体性事件的重大事项。（六）涉及食品卫生健全管理、危险物品的管理、消防安全设施管理的重大事项。（七）涉及互联网低俗之风、利用电脑等各种手段攻击学校内网及个人在内网发表不当言辞的事项。 （八）涉及反动邪教组织如法轮功、疆独藏独的重大事项。 （九）涉及秋季甲型</w:t>
      </w:r>
      <w:r>
        <w:rPr>
          <w:rFonts w:eastAsia="仿宋" w:cs="仿宋" w:ascii="仿宋" w:hAnsi="仿宋"/>
          <w:sz w:val="32"/>
          <w:szCs w:val="32"/>
        </w:rPr>
        <w:t xml:space="preserve">H1N1 </w:t>
      </w:r>
      <w:r>
        <w:rPr>
          <w:rFonts w:ascii="仿宋" w:hAnsi="仿宋" w:cs="仿宋" w:eastAsia="仿宋"/>
          <w:sz w:val="32"/>
          <w:szCs w:val="32"/>
        </w:rPr>
        <w:t xml:space="preserve">流感防控工作的重大事项。（十）其他可能引发社会稳定风险的重大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八条 评估标准内容：（一）合法性方面。主要原则：是否符合党和国家的大政方针；是否具有法律、法规、规章或政策依据；是否与现行法律、法规、规章或政策相抵触。（二）合理性方面。主要评测：是否符合学校发展和教育教学规律；是否做到改革力度、发展速度和学校可承受程度的有机统一；是否以人为本，符合大多数人民群众的利益需求。（三）程序性方面。主要评测：是否经过严谨科学的可行性论证；是否经过专业的、严格的决策审批程序。（四）稳定性方面。主要评测：是否引发其他群众攀比或不满情绪；是否存在潜在不安定因素，可能引发越级访、集体访或群体性事件等；化解措施是否完善，能否彻底化解影响稳定的风险。（五）有可能引发学校稳定风险的其他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四章 工作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九条 评估化解责任主体照以下程序评估化解社会稳定风险： （一）确定评估事项。凡涉及本制度第七条规定内容之一的，应确定为评估事项。（二）分析评测。对评估事项可能引发的学校不稳定因素逐项进行科学分析评测。（三）编制报告。编制有情况、有分析、有化解措施、有应急处置预案的全面的学校稳定风险评估化解报告。（四）报送审查。学校稳定风险评估化解报告作为审批要件之一，报送学校 稳定风险评估化解工作领导小组审查。存在影响社会稳定风险且化解措施不完善、不到位的，应暂缓实施或暂不实施。（五）跟进化解。跟进落实各项工作措施，妥善化解社会稳定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条 按照要求，稳定风险评估化解报告抄送学校稳定风险评估化解工作领导小组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一条 根据工作需要，学校稳定风险评估化解工作领导小组可直接确定评估事项，交由相关科室牵头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五章 考核与责任追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二条 学校稳定风险评估化解工作情况，列入维稳、信访工作年度考核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三条 对不认真履行职责，应评估而未评估或在评估过程中弄虚作假、学校稳定风险化解不到位，造成不良影响的，按照相关规定，追究有关科室及其主要责任人、直接责任人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六章 附 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四条 各科室应参照本制度制定具体的实施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 xml:space="preserve">条 本制度从公布之日起施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1:00Z</dcterms:created>
  <dc:creator>Administrator</dc:creator>
  <dc:description/>
  <dc:language>en-US</dc:language>
  <cp:lastModifiedBy>王老四</cp:lastModifiedBy>
  <dcterms:modified xsi:type="dcterms:W3CDTF">2019-12-23T00:56:02Z</dcterms:modified>
  <cp:revision>2</cp:revision>
  <dc:subject/>
  <dc:title>山东省济南卫生学校重大事项 社会稳定风险评估化解制度（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