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1807"/>
        <w:jc w:val="both"/>
        <w:rPr>
          <w:rFonts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90"/>
        <w:ind w:firstLine="1807"/>
        <w:jc w:val="both"/>
        <w:rPr>
          <w:rFonts w:cs="宋体"/>
          <w:b/>
          <w:b/>
          <w:kern w:val="0"/>
          <w:sz w:val="36"/>
          <w:szCs w:val="36"/>
          <w:lang w:eastAsia="zh-CN"/>
        </w:rPr>
      </w:pP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kern w:val="0"/>
          <w:sz w:val="36"/>
          <w:szCs w:val="36"/>
          <w:lang w:eastAsia="zh-CN"/>
        </w:rPr>
        <w:t>淄博一中</w:t>
      </w:r>
      <w:r>
        <w:rPr>
          <w:rFonts w:cs="宋体"/>
          <w:b/>
          <w:kern w:val="0"/>
          <w:sz w:val="36"/>
          <w:szCs w:val="36"/>
        </w:rPr>
        <w:t>矛盾纠纷排查化解处理</w:t>
      </w:r>
      <w:r>
        <w:rPr>
          <w:rFonts w:cs="宋体"/>
          <w:b/>
          <w:kern w:val="0"/>
          <w:sz w:val="36"/>
          <w:szCs w:val="36"/>
          <w:lang w:eastAsia="zh-CN"/>
        </w:rPr>
        <w:t>办法</w:t>
      </w:r>
    </w:p>
    <w:p>
      <w:pPr>
        <w:pStyle w:val="Normal"/>
        <w:widowControl/>
        <w:spacing w:lineRule="atLeast" w:line="390"/>
        <w:jc w:val="center"/>
        <w:rPr>
          <w:rFonts w:cs="宋体"/>
          <w:b/>
          <w:b/>
          <w:kern w:val="0"/>
          <w:sz w:val="28"/>
          <w:szCs w:val="28"/>
          <w:lang w:eastAsia="zh-CN"/>
        </w:rPr>
      </w:pPr>
      <w:r>
        <w:rPr>
          <w:rFonts w:cs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以”三个代表”重要思想为指导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上级有关文件精神为依据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特立本制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为打造“平安校园”提供有力保障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切实做到“早发现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能化解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善控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处理好”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确保我校教育教学工作顺利推进和稳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二、矛盾纠纷排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认真做好老师的思想建设工作，利用例会时间，除对国家方针政策进行集中学习外，认真学习《中国教师报》、搜集案例对教职工进行职业道德教育和法制教育。增强法律意识，提高教职工能在相互融洽的关系中团结合作，理解支持。对教职工之间的矛盾纠纷进行调解，采取召开民主生活会，个别谈心等方式把矛盾纠纷处理在萌芽状态。我校利用家长会、学校开放日、家访等形式积极向家长宣传学校教育，争取家长及社会人士对教育的更大支持，创家长社会放心的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妥善处理校园周边关系，教育好学生不破坏周边群众设备设施，不损坏群众利益。虚心听取周边群众的意见和建议，如周边环境中存在对学校校产和师生安全极大隐患的人事，要时刻提高警惕，不能解决的及时报告上级部门和公安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三、重点疑难纠纷报告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对发生多次或重大纠纷不能妥善解决的，要及时报告有关部门进行解决，报告要做到及时，真实逐级上报。每次情况的调查和协调要做好相关记载，以备上级部门参考和检查。调查情况必须有当事外的两人以上在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四、领导轮流值班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校级领导实行接待日制度，值日期间处理当日纠纷制度，每天三人，一人留保卫科，负责学校安全稳定，二人负责维持正常教育教学秩序。在上班期间，行政人员轮流值班，保证办公室有人值班，对来访者进行接待。对来访电话进行登记、答复、处理和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五、 接待登记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对来访者要进行盘查，盘查内容为姓名、住址、身份、来意等；在盘查时要察言观色，保证不放可疑人员进入校园；盘查还要注意文明礼貌，做到文明值勤，礼貌待人。学校全体教职工对来访者要热情接待，对来访者提出的重要意见和建议要做好记录，并及时报告学校行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六、限期处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对校园内发生的师生有关人员的矛盾纠纷进行处理，坚持及时、逐级处理原则，对本班内发生的学生之间、科任教师间的矛盾原则上由班主任进行协调处理。班主任不能处理的交由政教处处理。校内外其它纠纷交由当班领导先进行调查处理。不能解决的矛盾纠纷要及时报告调解主任。全体教职工必须做到不推诿责任，不把小纠纷都推向领导，不把矛盾上交；在处理中，还应兼顾学校及其它教师利益，做到以人为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七、督查回访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对校内外矛盾纠纷进行调解处理后，要定期进行检查、了解现状，要找当事人谈心，听取当事人意见反馈。如果当事人在心里还有不服或不满，要进行开导与说服教育。以达到彻底化解矛盾，增强内部团结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八、责任追究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在矛盾纠纷调查过程中，每一位教师都应本着以人为本，大化小，小化了的原则去帮助需要我们关心的教师。在调解处理过程中，调解领导组本着实事求是、公正无私、治病救人的原则进行调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九、对以下几种人事将进行责任追究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矛盾纠纷当事人蓄意扩大事态，不服从调解组调解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其他教职工拉帮结派、扇风点火、搬弄是非制造矛盾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调解组成员对本校发生的矛盾不及时妥善处理或不公正处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对违反以上三条的教职工将视其情节轻重给予：批评教育、警告、记入年度考核、移交上级部门等处理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Articletdbgall">
    <w:name w:val="article_tdbg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1:00Z</dcterms:created>
  <dc:creator>zbyz</dc:creator>
  <dc:description/>
  <dc:language>en-US</dc:language>
  <cp:lastModifiedBy>Administrator</cp:lastModifiedBy>
  <dcterms:modified xsi:type="dcterms:W3CDTF">2019-11-27T03:03:42Z</dcterms:modified>
  <cp:revision>3</cp:revision>
  <dc:subject/>
  <dc:title>学校矛盾纠纷排查化解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