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团员档案管理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团委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业务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登记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提供有关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个人提出申请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团委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业务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登记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提供有关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08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