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实施高中学历教育项目收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齐商银行代收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学校开具收费发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学校通知收费明细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学校公示收费项目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齐商银行代收费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学校开具收费发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学校通知收费明细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学校公示收费项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8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