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规范教学资料的选择和征订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32080</wp:posOffset>
                </wp:positionV>
                <wp:extent cx="2166620" cy="614680"/>
                <wp:effectExtent l="6350" t="6350" r="6985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000000"/>
                                <w:lang w:val="en-US" w:eastAsia="zh-CN" w:bidi="ar-SA"/>
                              </w:rPr>
                              <w:t>填写教辅材料征订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17.75pt;margin-top:10.4pt;width:170.55pt;height:4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简体" w:hAnsi="方正小标宋简体" w:eastAsia="方正小标宋简体" w:cs="方正小标宋简体"/>
                          <w:color w:val="000000"/>
                          <w:lang w:val="en-US" w:eastAsia="zh-CN" w:bidi="ar-SA"/>
                        </w:rPr>
                        <w:t>填写教辅材料征订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4605</wp:posOffset>
                </wp:positionH>
                <wp:positionV relativeFrom="paragraph">
                  <wp:posOffset>593090</wp:posOffset>
                </wp:positionV>
                <wp:extent cx="6350" cy="327025"/>
                <wp:effectExtent l="53340" t="635" r="55245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2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1.15pt;margin-top:46.7pt;width:0.5pt;height:25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909955</wp:posOffset>
                </wp:positionV>
                <wp:extent cx="203073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新华书店自愿购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39.75pt;mso-wrap-distance-left:9.05pt;mso-wrap-distance-right:9.05pt;mso-wrap-distance-top:0pt;mso-wrap-distance-bottom:0pt;margin-top:71.6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新华书店自愿购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09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