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生处分申诉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教育处调查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年级研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给出书面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提供相关证据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个人提出申请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教育处调查落实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年级研究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给出书面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提供相关证据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3924935</wp:posOffset>
                </wp:positionV>
                <wp:extent cx="8255" cy="364490"/>
                <wp:effectExtent l="55245" t="635" r="51435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309.05pt" to="201.1pt,337.7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4149725</wp:posOffset>
                </wp:positionV>
                <wp:extent cx="1463675" cy="635"/>
                <wp:effectExtent l="635" t="5080" r="635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326.75pt" to="316.35pt,326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9390</wp:posOffset>
                </wp:positionH>
                <wp:positionV relativeFrom="paragraph">
                  <wp:posOffset>321945</wp:posOffset>
                </wp:positionV>
                <wp:extent cx="635" cy="3836035"/>
                <wp:effectExtent l="5080" t="635" r="5080" b="63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25.35pt" to="315.7pt,327.3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339725</wp:posOffset>
                </wp:positionV>
                <wp:extent cx="398145" cy="635"/>
                <wp:effectExtent l="0" t="57150" r="635" b="5715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26.75pt" to="315.6pt,26.75pt" ID="直线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4279265</wp:posOffset>
                </wp:positionV>
                <wp:extent cx="1993265" cy="556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56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登记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5pt;height:43.8pt;mso-wrap-distance-left:9.05pt;mso-wrap-distance-right:9.05pt;mso-wrap-distance-top:0pt;mso-wrap-distance-bottom:0pt;margin-top:336.9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登记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09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