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国际理解教育及出国留学指导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45085</wp:posOffset>
                </wp:positionV>
                <wp:extent cx="2036445" cy="3002915"/>
                <wp:effectExtent l="9525" t="6985" r="6985" b="952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3002760"/>
                          <a:chOff x="0" y="0"/>
                          <a:chExt cx="2036520" cy="300276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业务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84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登记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2010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外事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358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48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828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640" y="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20.4pt;margin-top:3.55pt;width:160.35pt;height:236.45pt" coordorigin="2408,71" coordsize="3207,4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8;top:2741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业务办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408;top:4036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登记存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408;top:1446;width:316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外事办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roundrect id="shape_0" ID="圆角矩形 1" fillcolor="white" stroked="t" o:allowincell="f" style="position:absolute;left:2409;top:71;width:3205;height:8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3991;top:144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3980;top:274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966;top:406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