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生资助服务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年级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学校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业务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班主任家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个人申请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年级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学校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业务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班主任家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3902710</wp:posOffset>
                </wp:positionV>
                <wp:extent cx="635" cy="311785"/>
                <wp:effectExtent l="57150" t="635" r="5715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307.3pt" to="203.9pt,331.8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4218940</wp:posOffset>
                </wp:positionV>
                <wp:extent cx="199263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42.45pt;mso-wrap-distance-left:9.05pt;mso-wrap-distance-right:9.05pt;mso-wrap-distance-top:0pt;mso-wrap-distance-bottom:0pt;margin-top:332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09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