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0"/>
          <w:szCs w:val="22"/>
          <w:lang w:val="en-US" w:eastAsia="zh-CN" w:bidi="ar-SA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学生学籍管理及学生发展报告建设事项流程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168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62865</wp:posOffset>
                </wp:positionV>
                <wp:extent cx="2035810" cy="3824605"/>
                <wp:effectExtent l="9525" t="6985" r="6985" b="9525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3824640"/>
                          <a:chOff x="0" y="0"/>
                          <a:chExt cx="2035800" cy="3824640"/>
                        </a:xfrm>
                      </wpg:grpSpPr>
                      <wps:wsp>
                        <wps:cNvSpPr txBox="1"/>
                        <wps:spPr>
                          <a:xfrm>
                            <a:off x="0" y="1695600"/>
                            <a:ext cx="2011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教务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5800" cy="38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1712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业务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39360"/>
                              <a:ext cx="201168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小标宋简体" w:hAnsi="方正小标宋简体" w:eastAsia="方正小标宋简体" w:cs="方正小标宋简体"/>
                                    <w:color w:val="auto"/>
                                    <w:lang w:val="en-US" w:eastAsia="zh-CN" w:bidi="ar-SA"/>
                                  </w:rPr>
                                  <w:t>登记存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5800" cy="33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3000"/>
                                <a:ext cx="2011680" cy="48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方正小标宋简体" w:hAnsi="方正小标宋简体" w:eastAsia="方正小标宋简体" w:cs="方正小标宋简体"/>
                                      <w:color w:val="auto"/>
                                      <w:lang w:val="en-US" w:eastAsia="zh-CN" w:bidi="ar-SA"/>
                                    </w:rPr>
                                    <w:t>提供有关材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5800" cy="33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800" cy="536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方正小标宋简体" w:hAnsi="方正小标宋简体" w:eastAsia="方正小标宋简体" w:cs="方正小标宋简体"/>
                                        <w:color w:val="000000"/>
                                        <w:lang w:val="en-US" w:eastAsia="zh-CN" w:bidi="ar-SA"/>
                                      </w:rPr>
                                      <w:t>个人提出申请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0920" y="872640"/>
                                  <a:ext cx="33120" cy="2459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7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920" y="82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920" y="1663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45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22.45pt;margin-top:4.95pt;width:160.3pt;height:301.15pt" coordorigin="2449,99" coordsize="3206,6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9;top:2769;width:3167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教务处审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round" endcap="flat"/>
                  <w10:wrap type="none"/>
                </v:shape>
                <v:group id="shape_0" alt="组合 20" style="position:absolute;left:2449;top:99;width:3206;height:6023">
                  <v:shape id="shape_0" fillcolor="white" stroked="t" o:allowincell="f" style="position:absolute;left:2449;top:4063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业务办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2449;top:5358;width:3167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小标宋简体" w:hAnsi="方正小标宋简体" w:eastAsia="方正小标宋简体" w:cs="方正小标宋简体"/>
                              <w:color w:val="auto"/>
                              <w:lang w:val="en-US" w:eastAsia="zh-CN" w:bidi="ar-SA"/>
                            </w:rPr>
                            <w:t>登记存档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shape>
                  <v:group id="shape_0" alt="组合 19" style="position:absolute;left:2449;top:99;width:3206;height:5248">
                    <v:shape id="shape_0" fillcolor="white" stroked="t" o:allowincell="f" style="position:absolute;left:2449;top:1474;width:3167;height:7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提供有关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alt="组合 18" style="position:absolute;left:2449;top:99;width:3206;height:5248">
                      <v:roundrect id="shape_0" ID="圆角矩形 1" fillcolor="white" stroked="t" o:allowincell="f" style="position:absolute;left:2449;top:99;width:3205;height:84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简体" w:hAnsi="方正小标宋简体" w:eastAsia="方正小标宋简体" w:cs="方正小标宋简体"/>
                                  <w:color w:val="000000"/>
                                  <w:lang w:val="en-US" w:eastAsia="zh-CN" w:bidi="ar-SA"/>
                                </w:rPr>
                                <w:t>个人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group id="shape_0" alt="组合 17" style="position:absolute;left:3978;top:1473;width:52;height:387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2" stroked="t" o:allowincell="f" style="position:absolute;left:4030;top:147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2" stroked="t" o:allowincell="f" style="position:absolute;left:4019;top:2771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5" stroked="t" o:allowincell="f" style="position:absolute;left:4005;top:4093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16" stroked="t" o:allowincell="f" style="position:absolute;left:3978;top:5347;width:0;height:0" type="_x0000_t32">
                          <v:stroke color="black" weight="1260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华文中宋" w:hAnsi="华文中宋" w:eastAsia="宋体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紫色偶然</dc:creator>
  <dc:description/>
  <dc:language>en-US</dc:language>
  <cp:lastModifiedBy>紫色偶然</cp:lastModifiedBy>
  <dcterms:modified xsi:type="dcterms:W3CDTF">2018-09-25T09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