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校学生管理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开展教育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记录活动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教育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个人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凭借录取通知书报到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开展教育活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记录活动过程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教育评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个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凭借录取通知书报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3902710</wp:posOffset>
                </wp:positionV>
                <wp:extent cx="635" cy="311785"/>
                <wp:effectExtent l="57150" t="635" r="5715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307.3pt" to="203.9pt,331.8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4218940</wp:posOffset>
                </wp:positionV>
                <wp:extent cx="199263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42.45pt;mso-wrap-distance-left:9.05pt;mso-wrap-distance-right:9.05pt;mso-wrap-distance-top:0pt;mso-wrap-distance-bottom:0pt;margin-top:332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10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