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学校教学管理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学校教学管理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rPr>
        <w:t>（二）《山东省普通中小学管理基本规范</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试行）》（鲁教基字〔</w:t>
      </w:r>
      <w:r>
        <w:rPr>
          <w:rFonts w:eastAsia="仿宋_GB2312;仿宋" w:cs="宋体" w:ascii="仿宋_GB2312;仿宋" w:hAnsi="仿宋_GB2312;仿宋"/>
          <w:kern w:val="0"/>
          <w:szCs w:val="32"/>
        </w:rPr>
        <w:t>2007</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务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在校生、教职工</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新生录取通知书</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凭新生录取通知书报到</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val="en-US" w:eastAsia="zh-CN"/>
        </w:rPr>
        <w:t>教学管理业务办理</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存档</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lang w:eastAsia="zh-CN"/>
        </w:rPr>
        <w:t>所有工作日</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务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752</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6T06:39:44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