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校教学管理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62865</wp:posOffset>
                </wp:positionV>
                <wp:extent cx="2036445" cy="537210"/>
                <wp:effectExtent l="6985" t="6350" r="6350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" w:hAnsi="方正小标宋简体" w:eastAsia="方正小标宋简体" w:cs="方正小标宋简体"/>
                                <w:color w:val="000000"/>
                                <w:lang w:val="en-US" w:eastAsia="zh-CN" w:bidi="ar-SA"/>
                              </w:rPr>
                              <w:t>凭新生录取通知书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23.15pt;margin-top:4.95pt;width:160.3pt;height:4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" w:hAnsi="方正小标宋简体" w:eastAsia="方正小标宋简体" w:cs="方正小标宋简体"/>
                          <w:color w:val="000000"/>
                          <w:lang w:val="en-US" w:eastAsia="zh-CN" w:bidi="ar-SA"/>
                        </w:rPr>
                        <w:t>凭新生录取通知书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610235</wp:posOffset>
                </wp:positionV>
                <wp:extent cx="6350" cy="32639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1.85pt;margin-top:4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422400</wp:posOffset>
                </wp:positionV>
                <wp:extent cx="7620" cy="339090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1.75pt;margin-top:11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1749425</wp:posOffset>
                </wp:positionV>
                <wp:extent cx="203073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137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927100</wp:posOffset>
                </wp:positionV>
                <wp:extent cx="203073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教学管理业务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9.75pt;mso-wrap-distance-left:9.05pt;mso-wrap-distance-right:9.05pt;mso-wrap-distance-top:0pt;mso-wrap-distance-bottom:0pt;margin-top:7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教学管理业务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