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实施高中学历教育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6445" cy="537210"/>
                <wp:effectExtent l="6985" t="6350" r="6350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000000"/>
                                <w:lang w:val="en-US" w:eastAsia="zh-CN" w:bidi="ar-SA"/>
                              </w:rPr>
                              <w:t>凭借录取通知书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22.45pt;margin-top:4.95pt;width:160.3pt;height:4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简体" w:hAnsi="方正小标宋简体" w:eastAsia="方正小标宋简体" w:cs="方正小标宋简体"/>
                          <w:color w:val="000000"/>
                          <w:lang w:val="en-US" w:eastAsia="zh-CN" w:bidi="ar-SA"/>
                        </w:rPr>
                        <w:t>凭借录取通知书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10235</wp:posOffset>
                </wp:positionV>
                <wp:extent cx="6350" cy="32639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1.15pt;margin-top:4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ragraph">
                  <wp:posOffset>1422400</wp:posOffset>
                </wp:positionV>
                <wp:extent cx="7620" cy="339090"/>
                <wp:effectExtent l="0" t="0" r="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1.05pt;margin-top:11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2262505</wp:posOffset>
                </wp:positionV>
                <wp:extent cx="7620" cy="339090"/>
                <wp:effectExtent l="0" t="0" r="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0.35pt;margin-top:178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1749425</wp:posOffset>
                </wp:positionV>
                <wp:extent cx="203073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教育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9.75pt;mso-wrap-distance-left:9.05pt;mso-wrap-distance-right:9.05pt;mso-wrap-distance-top:0pt;mso-wrap-distance-bottom:0pt;margin-top:137.7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教育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571750</wp:posOffset>
                </wp:positionV>
                <wp:extent cx="2030730" cy="504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发放毕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9.75pt;mso-wrap-distance-left:9.05pt;mso-wrap-distance-right:9.05pt;mso-wrap-distance-top:0pt;mso-wrap-distance-bottom:0pt;margin-top:202.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发放毕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927100</wp:posOffset>
                </wp:positionV>
                <wp:extent cx="2030730" cy="504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开展教育教学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9.75pt;mso-wrap-distance-left:9.05pt;mso-wrap-distance-right:9.05pt;mso-wrap-distance-top:0pt;mso-wrap-distance-bottom:0pt;margin-top:73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开展教育教学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10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