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淄博一中关于开展</w:t>
      </w: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度校级教育科学课题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立项的通知</w:t>
      </w:r>
    </w:p>
    <w:p>
      <w:pPr>
        <w:pStyle w:val="Normal"/>
        <w:jc w:val="center"/>
        <w:rPr>
          <w:rFonts w:ascii="����;Times New Roman" w:hAnsi="����;Times New Roman"/>
          <w:b/>
          <w:b/>
          <w:color w:val="000000"/>
          <w:sz w:val="36"/>
          <w:szCs w:val="36"/>
        </w:rPr>
      </w:pPr>
      <w:r>
        <w:rPr>
          <w:rFonts w:ascii="����;Times New Roman" w:hAnsi="����;Times New Roman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根据学校实际，拟开展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年度教育科学校级课题申报立项工作，同时择优推荐优秀立项课题参加省市课题立项。现将课题申报工作的有关事宜通知如下。</w:t>
      </w:r>
    </w:p>
    <w:p>
      <w:pPr>
        <w:pStyle w:val="Normal"/>
        <w:ind w:firstLine="640"/>
        <w:rPr>
          <w:rFonts w:ascii="黑体;SimHei" w:hAnsi="黑体;SimHei" w:eastAsia="黑体;SimHei" w:cs="����;Times New Roman"/>
          <w:color w:val="000000"/>
          <w:sz w:val="32"/>
          <w:szCs w:val="32"/>
        </w:rPr>
      </w:pPr>
      <w:r>
        <w:rPr>
          <w:rFonts w:ascii="黑体;SimHei" w:hAnsi="黑体;SimHei" w:cs="����;Times New Roman" w:eastAsia="黑体;SimHei"/>
          <w:color w:val="000000"/>
          <w:sz w:val="32"/>
          <w:szCs w:val="32"/>
        </w:rPr>
        <w:t>一、提高课题认识，全员参与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随着教育形势的发展，新高考新挑战需要我们进一步通过加强教科研来解决遇到的新问题；教师专业发展对教师的教科研提出了新的要求，职称评聘、奖优评奖等都对课题提出了要求，成为必备条件之一；学校面临的新的教育教学实际，也需要我们运用科研的方法研究解决；我们学校教师结构老中青搭配合理，年轻老师具有良好的科研素养，</w:t>
      </w:r>
      <w:r>
        <w:rPr>
          <w:rFonts w:ascii="仿宋_GB2312;仿宋" w:hAnsi="仿宋_GB2312;仿宋" w:cs="����;Times New Roman" w:eastAsia="仿宋_GB2312;仿宋"/>
          <w:sz w:val="32"/>
          <w:szCs w:val="32"/>
        </w:rPr>
        <w:t>能够发挥积极的带动作用。因此，只要全校上下，齐心协力，我校的教科研工作一定会再上新台阶，教师一定会有更快更好的发展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黑体;SimHei" w:hAnsi="黑体;SimHei" w:cs="����;Times New Roman" w:eastAsia="黑体;SimHei"/>
          <w:color w:val="000000"/>
          <w:sz w:val="32"/>
          <w:szCs w:val="32"/>
        </w:rPr>
        <w:t>二、校级课题立项基本要求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．选题要有针对性。选题要紧密结合我校教育教学改革的发展实际，围绕新高考备考、选科走班教学模式、智慧教育下的教育教学探索改革等主题，选择具有现实意义、能切实着眼于提高学校教育教学质量这一生命线的问题进行研究，如新高考备考策略、六选三选科走班模式、智慧教育研究、教学网络平台运用、信息技术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与课堂教学的深度融合、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智慧课堂与传统课堂的有机结合、信息技术与教育德育的深度融合、项目式教学的研究等，要针对教育教学中出现的实际问题进行选题研究，立足于本职工作、本职岗位等开展课题立项，突出教育科研的实效性。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．选题要注意避免重复、雷同现象。课题负责人选题前要进行较大范围的文献检索，对于已有的研究成果，要在继承的基础上选好研究角度和研究内容，着力体现创新研究的价值。研究课题的选择要注意协调规划，防止重复雷同的现象。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．选题不要大而空，要量力而行。课题负责人在选择课题研究内容时，要认真分析自身的研究基础和研究力量，选择能够完成的研究项目，防止因课题研究难度过大无法按时结题；要坚持自主自愿的原则，最大限度地发挥课题研究人员的积极性和研究潜力，从而保证课题研究质量。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课题负责人只能申请一项研究课题。已经承担省市教育科学规划课题负责人可不参加此次课题申报，所承担省市立项课题没有结题的人员不参加此次课题申报。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本年度立项课题研究时间以中短期为主，立项研究结题时间一般以一年至一年半为宜，最长不超过两年。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省市级课题的课题负责人须具有中级及以上技术职务或研究生学历，达不到以上条件的由学校一名中高级职称老师推荐亦可。校级课题不作要求，课题可由个人独立申报，也可由教研室、组集体申报。</w:t>
      </w:r>
    </w:p>
    <w:p>
      <w:pPr>
        <w:pStyle w:val="Normal"/>
        <w:ind w:firstLine="640"/>
        <w:rPr/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根据学校教研室、组建设要求及学校教育教学发展实际需要，学校明确要求：教研室主任、名师工作室负责人围绕本教研室工作、本工作室建设必须申报一个课题，每个教研组必须要申报一个课题。教研室组、教师个人是否有立项课题将作为评比先进教研室组的重要依据。倡议欢迎有志于教科研工作的老师积极参与课题立项。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ascii="黑体;SimHei" w:hAnsi="黑体;SimHei" w:cs="����;Times New Roman" w:eastAsia="黑体;SimHei"/>
          <w:color w:val="000000"/>
          <w:sz w:val="32"/>
          <w:szCs w:val="32"/>
        </w:rPr>
        <w:t>三、申报时间、注意事项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各教研室教科研负责人负责本教研室的课题立项申报工作，要积极发动组织本教研室各教研组、全体老师积极参与课题申报立项工作。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申报日期截止到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日。分两批进行，第一批，在申报校级课题立项的基础上、有意申请省市以上的课题立项的老师，时间截至：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日。第二批，时间截至：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日，其他申报老师。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请拟申报校级课题的老师按照《淄博一中校级课题立项申请书》格式要求整理课题申报材料，将课题申请书电子稿提交至本教研室教科研负责人即可。各教研室组汇总后交教科处。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附各教研室、中心教科研负责人名单：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语文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贾敬貌、数学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周祖国、英语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吴际东、政治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马利、历史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田振波、地理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戚建涛、物理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刘旭、化学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马泉、生物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郑涛、体育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孙永、艺术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管莹、通用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张宁、信息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王明宏。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全国、省市将陆续下发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度省市课题立项要求，接到通知后，学校将尽快在校园网平台上放置有关材料通知。有意向参加省市课题立项申请的老师在申报校级课题时，可注明打算参加省市级课题立项，并参照省市课题立项要求做好相关材料准备，与教科处联系。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组织承办单位：教科处； 联系人：</w:t>
      </w:r>
    </w:p>
    <w:p>
      <w:pPr>
        <w:pStyle w:val="Normal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梁慎超 联通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62060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，移动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62060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；闫明 联通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60420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，移动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-61420</w:t>
      </w:r>
    </w:p>
    <w:p>
      <w:pPr>
        <w:pStyle w:val="Normal"/>
        <w:ind w:firstLine="360"/>
        <w:rPr>
          <w:rFonts w:ascii="����;Times New Roman" w:hAnsi="����;Times New Roman" w:eastAsia="仿宋_GB2312;仿宋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����;Times New Roman" w:hAnsi="����;Times New Roman"/>
          <w:color w:val="000000"/>
          <w:sz w:val="18"/>
          <w:szCs w:val="18"/>
        </w:rPr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淄博一中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附：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淄博一中校级课题立项申请书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全国教育科学“十三五”规划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年度课题申报材料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山东省教育科学“十三五”规划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年度课题申报材料</w:t>
      </w:r>
    </w:p>
    <w:p>
      <w:pPr>
        <w:pStyle w:val="Normal"/>
        <w:rPr/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、淄博市教育科学“十三五”规划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年度课题申报材料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08:00Z</dcterms:created>
  <dc:creator>zbyz</dc:creator>
  <dc:description/>
  <cp:keywords/>
  <dc:language>en-US</dc:language>
  <cp:lastModifiedBy>zbyz</cp:lastModifiedBy>
  <dcterms:modified xsi:type="dcterms:W3CDTF">2019-01-24T23:34:00Z</dcterms:modified>
  <cp:revision>18</cp:revision>
  <dc:subject/>
  <dc:title>淄博一中关于开展2015年度校级教育科学课题申报立项的通知</dc:title>
</cp:coreProperties>
</file>